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0259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br/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28.10.2022                                           </w:t>
      </w:r>
      <w:r>
        <w:rPr>
          <w:sz w:val="24"/>
        </w:rPr>
        <w:t xml:space="preserve">с. Михайловка                                                  </w:t>
      </w:r>
      <w:r>
        <w:rPr>
          <w:szCs w:val="26"/>
        </w:rPr>
        <w:t>№ 1292-па</w:t>
      </w:r>
    </w:p>
    <w:p>
      <w:pPr>
        <w:pStyle w:val="Normal"/>
        <w:widowControl w:val="false"/>
        <w:ind w:left="-284" w:right="-28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от 11.01.2016 № 04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рядке применения бюджетной классификации Россий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и в части, относящейся к районному бюдж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Михайловского муниципального района от 24.08.2017 № 205 «Об утверждении Положения «О бюджетном процессе в Михайловском муниципальном районе», приказом Министерства финансов Российской Федерации от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от 6 июня 2019 г. N 85н «О порядке формирования и применения кодов бюджетной классификации Российской Федерации, их структуре и принципах назначения»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ихайловского муниципального района от 11.01.2016 № 04-па «О порядке применения бюджетной классификации Российской Федерации в части, относящейся к районному бюджету Михайловского муниципального района» (далее – постановление)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нести изменения в Приложение № 2 к Порядку применения бюджетной классификации Российской Федерации в части, относящейся к районному бюджету Михайловского муниципального района, «Перечень и коды целевых статей расходов районного бюджета» следующего содержания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340" w:footer="720" w:bottom="1134"/>
          <w:pgNumType w:fmt="decimal"/>
          <w:formProt w:val="false"/>
          <w:titlePg/>
          <w:textDirection w:val="lrTb"/>
          <w:docGrid w:type="default" w:linePitch="78" w:charSpace="0"/>
        </w:sectPr>
      </w:pP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сле строки с кодом целевой статьи </w:t>
      </w:r>
      <w:r>
        <w:rPr>
          <w:i/>
          <w:sz w:val="28"/>
          <w:szCs w:val="28"/>
        </w:rPr>
        <w:t xml:space="preserve">03 1 00 93150 </w:t>
      </w:r>
      <w:r>
        <w:rPr>
          <w:sz w:val="28"/>
          <w:szCs w:val="28"/>
        </w:rPr>
        <w:t>дополнить строкой</w:t>
      </w:r>
      <w:r>
        <w:rPr/>
        <w:t xml:space="preserve">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L750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строку с кодом целевой статьи 03 1 00 R3041 заменить строкой следую</w:t>
      </w:r>
      <w:r>
        <w:rPr/>
        <w:t>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28"/>
                <w:szCs w:val="28"/>
              </w:rPr>
              <w:t>03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1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00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R304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2 Приложение №3 «Перечень и коды дополнительной классификации расходов районного бюджета</w:t>
      </w:r>
      <w:r>
        <w:rPr/>
        <w:t>» к порядку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полнительной классификаци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полнительной классифик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и автономным учреждениям на приобретение недвижимого имущества, особо ценного и другого движимого имущества (основные средств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и автономным учреждениям на проведение капитального ремонта, проведение текущего ремонта, приобретение строительных и негорючих материалов, благоустройство территорий муниципальных учрежд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и автономным учреждениям на организацию и проведение единого государственного экзаме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и автономным учреждениям на обеспечение учебно-материальной баз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и автономным учреждениям на монтаж пожарной сигнализации, огнезащитную  обработку деревянных конструкц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и автономным учреждениям на  проведение специальной оценки условий труда, проведение оценки профессиональных риск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7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и автономным учреждениям на проведение культурно-массовых мероприятий межрайонного характе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и автономным учреждениям на проведение проектно-изыскательных работ, проведение государственной экспертизы проектно-сметной документации, проведение внешней экспертизы исполнения контракт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09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ным и автономным учреждениям на монтаж охранной сигнализации, установка  тревожной кноп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1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и автономным учреждениям на пополнение библиотечных фонд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1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и автономным учреждениям на поддержку молодых специалистов образовательных учрежд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1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и автономным учреждениям на мероприятия по безопасности дорожного движ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0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и автономным учреждениям на организация отдыха детей в каникулярное врем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0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и автономным учреждениям связанные с расходами на погашение кредиторской задолженности прошлых л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1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и автономным учреждениям на техническое диагностирование и (или) техническое освидетельствование теплоэнергетического оборуд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и автономным учреждениям на капитальные вложения в объекты капитального строительства муниципальной собствен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7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гранты в форме субсидии бюджетным, автономным учреждениям и некоммерческим организация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поддержки семьям призванных на военную службу в соответствии с Указом Президента Российской Федерации от 21.09.2022 № 647 «Об объявлении частичной мобилизации в Российской Федерации»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размещения на официальном сайте администрации Михайловского муниципального района и применяется к правоотношениям, возникшим при исполнении районного бюджета, начиная с 01 января 2022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    В.В. Архипов </w:t>
      </w:r>
    </w:p>
    <w:sectPr>
      <w:type w:val="continuous"/>
      <w:pgSz w:w="11906" w:h="16838"/>
      <w:pgMar w:left="1418" w:right="851" w:gutter="0" w:header="0" w:top="340" w:footer="720" w:bottom="1134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5:37:00Z</dcterms:created>
  <dc:creator>PK_Oven</dc:creator>
  <dc:description/>
  <dc:language>en-US</dc:language>
  <cp:lastModifiedBy>Alex</cp:lastModifiedBy>
  <cp:lastPrinted>2022-11-02T15:34:00Z</cp:lastPrinted>
  <dcterms:modified xsi:type="dcterms:W3CDTF">2022-11-02T05:37:00Z</dcterms:modified>
  <cp:revision>2</cp:revision>
  <dc:subject/>
  <dc:title/>
</cp:coreProperties>
</file>